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中興大學場地出租公告資料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520"/>
        <w:gridCol w:w="2960"/>
      </w:tblGrid>
      <w:tr>
        <w:trPr>
          <w:trHeight w:val="8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代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.27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地址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臺中市南區興大路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8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標案案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-105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告次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刊登公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告日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財物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圖書館簡餐室場地出租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小姐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郵件信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une777@dragon.nchu.edu.t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2284-0888 # 16</w:t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截止投標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3/10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標時間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3/11 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8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標地點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行政大樓二樓第二會議室</w:t>
            </w:r>
          </w:p>
        </w:tc>
      </w:tr>
      <w:tr>
        <w:trPr>
          <w:trHeight w:val="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標資格摘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02" w:leader="none"/>
              </w:tabs>
              <w:spacing w:lineRule="exact" w:line="320" w:before="0" w:after="180"/>
              <w:ind w:left="502" w:hanging="50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廠商登記或設立之證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02" w:leader="none"/>
              </w:tabs>
              <w:spacing w:lineRule="exact" w:line="320" w:before="0" w:after="180"/>
              <w:ind w:left="502" w:hanging="50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廠商之納稅證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02" w:leader="none"/>
              </w:tabs>
              <w:spacing w:lineRule="exact" w:line="320" w:before="0" w:after="180"/>
              <w:ind w:left="502" w:hanging="50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廠商信用之證明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02" w:leader="none"/>
              </w:tabs>
              <w:spacing w:lineRule="exact" w:line="320" w:before="0" w:after="180"/>
              <w:ind w:left="502" w:hanging="502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計畫書一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招標文件領取方式及地點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本校產學營運總中心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產經營群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最新消息免費下載</w:t>
            </w:r>
          </w:p>
        </w:tc>
      </w:tr>
      <w:tr>
        <w:trPr>
          <w:trHeight w:val="1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標文件售價及付款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免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受投標文件地點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產學營運總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農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保證金額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得標總金額</w:t>
            </w:r>
            <w:r>
              <w:rPr>
                <w:rFonts w:eastAsia="標楷體" w:cs="標楷體"/>
                <w:b/>
                <w:sz w:val="26"/>
                <w:szCs w:val="26"/>
              </w:rPr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租標的所在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興大學圖書館地下一樓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場查看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截標日周一至周五</w:t>
            </w: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:00-16:30</w:t>
            </w:r>
            <w:r>
              <w:rPr>
                <w:rFonts w:ascii="標楷體" w:hAnsi="標楷體" w:cs="標楷體" w:eastAsia="標楷體"/>
              </w:rPr>
              <w:t>，請事先電話聯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底價金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93" w:leader="none"/>
                <w:tab w:val="left" w:pos="1028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,000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加說明</w:t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644" w:leader="none"/>
              </w:tabs>
              <w:spacing w:lineRule="exact" w:line="48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標楷體" w:eastAsia="標楷體"/>
              </w:rPr>
              <w:t>其他內容詳見本案投標文件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644" w:leader="none"/>
              </w:tabs>
              <w:spacing w:lineRule="exact" w:line="480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充說明：評選會議時間及相關資訊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1211" w:leader="none"/>
              </w:tabs>
              <w:spacing w:lineRule="exact" w:line="280" w:before="0" w:after="180"/>
              <w:ind w:left="480" w:firstLine="164"/>
              <w:rPr>
                <w:rFonts w:ascii="標楷體" w:hAnsi="標楷體" w:eastAsia="標楷體" w:cs="Tahoma"/>
                <w:kern w:val="0"/>
              </w:rPr>
            </w:pPr>
            <w:r>
              <w:rPr>
                <w:rFonts w:cs="標楷體" w:eastAsia="標楷體"/>
                <w:kern w:val="0"/>
              </w:rPr>
              <w:t>招標文件領取方式及地點：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exact" w:line="280" w:before="0" w:after="180"/>
              <w:ind w:left="1494" w:hanging="425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領標方式：本案已利用本校網頁辦理出租公告，招標文件以網頁下載領取方式，不另備書面文件供郵遞方式索取。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exact" w:line="280" w:before="0" w:after="180"/>
              <w:ind w:left="1494" w:hanging="425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檔案下載：本投標文件於本校產學營運總中心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校產經營群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最新消息公免費下載，下載網址如下：</w:t>
            </w:r>
            <w:r>
              <w:rPr>
                <w:rFonts w:eastAsia="標楷體" w:cs="標楷體"/>
                <w:kern w:val="0"/>
              </w:rPr>
              <w:t>http://</w:t>
            </w:r>
            <w:r>
              <w:rPr>
                <w:rFonts w:eastAsia="標楷體" w:cs="標楷體"/>
                <w:kern w:val="0"/>
              </w:rPr>
              <w:t xml:space="preserve"> http://140.120.49.189/real-estate.php</w:t>
            </w:r>
            <w:r>
              <w:rPr>
                <w:rFonts w:eastAsia="標楷體" w:cs="標楷體"/>
                <w:kern w:val="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  <w:tab w:val="left" w:pos="1211" w:leader="none"/>
              </w:tabs>
              <w:autoSpaceDE w:val="false"/>
              <w:spacing w:lineRule="exact" w:line="280" w:before="0" w:after="180"/>
              <w:ind w:left="480" w:firstLine="16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截標時間：</w:t>
            </w:r>
            <w:r>
              <w:rPr>
                <w:rFonts w:eastAsia="標楷體"/>
                <w:kern w:val="0"/>
              </w:rPr>
              <w:t>民國</w:t>
            </w:r>
            <w:r>
              <w:rPr>
                <w:rFonts w:eastAsia="標楷體"/>
                <w:kern w:val="0"/>
              </w:rPr>
              <w:t>105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日星期四下午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分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  <w:tab w:val="left" w:pos="1211" w:leader="none"/>
              </w:tabs>
              <w:autoSpaceDE w:val="false"/>
              <w:spacing w:lineRule="exact" w:line="280" w:before="0" w:after="180"/>
              <w:ind w:left="480" w:firstLine="16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標時間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資格審查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：民國</w:t>
            </w:r>
            <w:r>
              <w:rPr>
                <w:rFonts w:eastAsia="標楷體"/>
                <w:kern w:val="0"/>
              </w:rPr>
              <w:t>105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日星期五上</w:t>
            </w: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分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  <w:tab w:val="left" w:pos="1211" w:leader="none"/>
              </w:tabs>
              <w:autoSpaceDE w:val="false"/>
              <w:spacing w:lineRule="exact" w:line="280" w:before="0" w:after="180"/>
              <w:ind w:left="480" w:firstLine="16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簡報及評審時間：民國</w:t>
            </w:r>
            <w:r>
              <w:rPr>
                <w:rFonts w:eastAsia="標楷體"/>
                <w:kern w:val="0"/>
              </w:rPr>
              <w:t>105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星期五</w:t>
            </w: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cs="標楷體" w:eastAsia="標楷體"/>
                <w:kern w:val="0"/>
              </w:rPr>
              <w:t>分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  <w:tab w:val="left" w:pos="1211" w:leader="none"/>
              </w:tabs>
              <w:autoSpaceDE w:val="false"/>
              <w:spacing w:lineRule="exact" w:line="280" w:before="0" w:after="180"/>
              <w:ind w:left="480" w:firstLine="16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簡報及評審地點：本校行政大樓二樓第二會議室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93" w:leader="none"/>
                <w:tab w:val="left" w:pos="1211" w:leader="none"/>
              </w:tabs>
              <w:autoSpaceDE w:val="false"/>
              <w:spacing w:lineRule="exact" w:line="280" w:before="0" w:after="180"/>
              <w:ind w:left="480" w:firstLine="164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標件遞送方式：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exact" w:line="280" w:before="0" w:after="180"/>
              <w:ind w:left="1494" w:hanging="425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郵寄遞送地址：台中市</w:t>
            </w:r>
            <w:r>
              <w:rPr>
                <w:rFonts w:eastAsia="標楷體" w:cs="標楷體"/>
                <w:kern w:val="0"/>
              </w:rPr>
              <w:t>402</w:t>
            </w:r>
            <w:r>
              <w:rPr>
                <w:rFonts w:cs="標楷體" w:eastAsia="標楷體"/>
                <w:kern w:val="0"/>
              </w:rPr>
              <w:t>南區興大路</w:t>
            </w:r>
            <w:r>
              <w:rPr>
                <w:rFonts w:eastAsia="標楷體" w:cs="標楷體"/>
                <w:kern w:val="0"/>
              </w:rPr>
              <w:t>145</w:t>
            </w:r>
            <w:r>
              <w:rPr>
                <w:rFonts w:cs="標楷體" w:eastAsia="標楷體"/>
                <w:kern w:val="0"/>
              </w:rPr>
              <w:t>號國立中興大學產學營運總中心校產經營群收。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exact" w:line="280" w:before="0" w:after="180"/>
              <w:ind w:left="1494" w:hanging="425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現場遞送：於截標期限內送達國立中興大學產學營運總中心校產經營群。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exact" w:line="280" w:before="0" w:after="180"/>
              <w:ind w:left="1494" w:hanging="425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不論採郵寄或現場遞送方式，信封請自備且信封上皆應註明標案名稱、公司名稱；如以郵寄遞送之廠商應自行估算郵寄時間，若因郵寄郵資不足或時間之延誤致無法參加評審，其責任概由廠商自行負責。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0:00Z</dcterms:created>
  <dc:creator>中興大學總務處‧林卉淩</dc:creator>
  <dc:description/>
  <cp:keywords/>
  <dc:language>en-US</dc:language>
  <cp:lastModifiedBy>user</cp:lastModifiedBy>
  <dcterms:modified xsi:type="dcterms:W3CDTF">2016-02-26T01:35:00Z</dcterms:modified>
  <cp:revision>7</cp:revision>
  <dc:subject/>
  <dc:title>國立中興大學場地出租公告資料</dc:title>
</cp:coreProperties>
</file>