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興大學場地出租公告資料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520"/>
        <w:gridCol w:w="2960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機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興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機關代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.27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機關地址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2</w:t>
            </w:r>
            <w:r>
              <w:rPr/>
              <w:t>臺中市南區興大路</w:t>
            </w:r>
            <w:r>
              <w:rPr/>
              <w:t>145</w:t>
            </w:r>
            <w:r>
              <w:rPr/>
              <w:t>號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標案案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-105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公告次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是否刊登公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公告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6/8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財物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國立中興大學台中市南區頂橋子頭段</w:t>
            </w:r>
            <w:r>
              <w:rPr/>
              <w:t>253</w:t>
            </w:r>
            <w:r>
              <w:rPr/>
              <w:t>地號部分區塊場地出租案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劉先生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dii@nchu.edu.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-22840888</w:t>
            </w:r>
            <w:r>
              <w:rPr/>
              <w:t>轉</w:t>
            </w: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截止投標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6/23 16:0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開標時間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6/24 13:3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開標地點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行政大樓</w:t>
            </w:r>
            <w:r>
              <w:rPr/>
              <w:t>2</w:t>
            </w:r>
            <w:r>
              <w:rPr/>
              <w:t>樓第</w:t>
            </w:r>
            <w:r>
              <w:rPr/>
              <w:t>2</w:t>
            </w:r>
            <w:r>
              <w:rPr/>
              <w:t>會議室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投標資格摘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廠商登記或設立之證明、納稅及信用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招標文件領取方式及地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產學營運總中心</w:t>
            </w:r>
            <w:r>
              <w:rPr/>
              <w:t>/</w:t>
            </w:r>
            <w:r>
              <w:rPr/>
              <w:t>校產經營群</w:t>
            </w:r>
            <w:r>
              <w:rPr/>
              <w:t>/</w:t>
            </w:r>
            <w:r>
              <w:rPr/>
              <w:t>最新消息免費下載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投標文件售價及付款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收受投標文件地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校產經營群</w:t>
            </w:r>
            <w:r>
              <w:rPr/>
              <w:t>(</w:t>
            </w:r>
            <w:r>
              <w:rPr/>
              <w:t>國農大樓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保證金額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見本案投標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出租標的所在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見本案投標文件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現場查看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即日起至</w:t>
            </w:r>
            <w:r>
              <w:rPr/>
              <w:t>1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班時間</w:t>
            </w:r>
            <w:r>
              <w:rPr/>
              <w:t xml:space="preserve">(09:00-16:00) </w:t>
            </w:r>
            <w:r>
              <w:rPr/>
              <w:t>請洽校產經營群，電話</w:t>
            </w:r>
            <w:r>
              <w:rPr/>
              <w:t>:04-22840888</w:t>
            </w:r>
            <w:r>
              <w:rPr/>
              <w:t>轉</w:t>
            </w: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底價金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見本案投標文件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附加說明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情請見本案投標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spacing w:lineRule="atLeast" w:line="240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3:00Z</dcterms:created>
  <dc:creator>中興大學總務處‧林卉淩</dc:creator>
  <dc:description/>
  <dc:language>en-US</dc:language>
  <cp:lastModifiedBy>user</cp:lastModifiedBy>
  <cp:lastPrinted>2016-06-08T13:55:00Z</cp:lastPrinted>
  <dcterms:modified xsi:type="dcterms:W3CDTF">2016-06-08T07:13:00Z</dcterms:modified>
  <cp:revision>2</cp:revision>
  <dc:subject/>
  <dc:title>國立中興大學場地出租公告資料</dc:title>
</cp:coreProperties>
</file>