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89560</wp:posOffset>
                </wp:positionV>
                <wp:extent cx="762000" cy="70993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709920"/>
                          <a:chOff x="0" y="0"/>
                          <a:chExt cx="762120" cy="70992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5340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-22.8pt;width:60pt;height:55.9pt" coordorigin="291,-456" coordsize="1200,1118">
                <v:oval id="shape_0" fillcolor="white" stroked="t" o:allowincell="f" style="position:absolute;left:291;top:-316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-456;width:102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植物品種讓與</w:t>
      </w:r>
      <w:r>
        <w:rPr>
          <w:rFonts w:ascii="標楷體" w:hAnsi="標楷體" w:eastAsia="標楷體"/>
          <w:sz w:val="44"/>
          <w:szCs w:val="44"/>
        </w:rPr>
        <w:t>廠商申請表</w:t>
      </w:r>
    </w:p>
    <w:p>
      <w:pPr>
        <w:pStyle w:val="Normal"/>
        <w:spacing w:lineRule="atLeast" w:line="280" w:before="180" w:after="18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申請日期：中華民國　　年　　月　　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144"/>
        <w:gridCol w:w="870"/>
        <w:gridCol w:w="3666"/>
      </w:tblGrid>
      <w:tr>
        <w:trPr>
          <w:trHeight w:val="50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廠商名稱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登記證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運項目及狀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配合之人力資源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人員        人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可配合之生產設備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新購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之開發經驗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專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專利名稱及證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期推廣規模及產品項目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繳付之權利金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定事項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之專利如係政府補助計畫之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受讓人同意依政府資助機關之相關規定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受讓廠商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27:00Z</dcterms:created>
  <dc:creator>tlo</dc:creator>
  <dc:description/>
  <dc:language>en-US</dc:language>
  <cp:lastModifiedBy>nini</cp:lastModifiedBy>
  <cp:lastPrinted>2018-01-09T08:51:00Z</cp:lastPrinted>
  <dcterms:modified xsi:type="dcterms:W3CDTF">2018-01-23T01:27:00Z</dcterms:modified>
  <cp:revision>3</cp:revision>
  <dc:subject/>
  <dc:title>簽    於　研究發展處                   日期：97年8月1日</dc:title>
</cp:coreProperties>
</file>