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/29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五軸工具機線上精度量測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4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Lucida Sans" w:eastAsia="標楷體"/>
              </w:rPr>
              <w:t>五軸工具機常會因為加工過程中熱產生而造成機台的熱變形誤差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此熱變形誤差對於五軸工具機長時間加工精度影響非常嚴重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本研究技術提出線上即時量測的技術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可快速量測機台幾何變形影響的精度</w:t>
            </w:r>
            <w:r>
              <w:rPr>
                <w:rFonts w:ascii="新細明體;PMingLiU" w:hAnsi="新細明體;PMingLiU" w:cs="Lucida Sans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機械系劉建宏</w:t>
            </w:r>
            <w:r>
              <w:rPr>
                <w:rFonts w:ascii="Lucida Sans" w:hAnsi="Lucida Sans" w:cs="Lucida Sans" w:eastAsia="標楷體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工具機產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檢驗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五軸工具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</w:rPr>
              <w:t>五軸工具機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2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6.29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7:00Z</dcterms:created>
  <dc:creator>User</dc:creator>
  <dc:description/>
  <dc:language>en-US</dc:language>
  <cp:lastModifiedBy>nini</cp:lastModifiedBy>
  <cp:lastPrinted>2012-09-18T10:14:00Z</cp:lastPrinted>
  <dcterms:modified xsi:type="dcterms:W3CDTF">2015-06-29T09:09:00Z</dcterms:modified>
  <cp:revision>3</cp:revision>
  <dc:subject/>
  <dc:title>國立中興大學技術移轉遴選廠商公告</dc:title>
</cp:coreProperties>
</file>