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/04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玻尿酸精華液配方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此一玻尿酸精華液配方對肌膚不具有黏膩感，使肌膚獲得較佳的保濕性，並且與其他保養品可有高度相容性，可搭配共同使用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化工系劉永銓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技業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玻尿酸精華液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3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3.04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tlo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User</dc:creator>
  <dc:description/>
  <dc:language>en-US</dc:language>
  <cp:lastModifiedBy>nini</cp:lastModifiedBy>
  <cp:lastPrinted>2012-09-18T10:14:00Z</cp:lastPrinted>
  <dcterms:modified xsi:type="dcterms:W3CDTF">2015-03-04T08:04:00Z</dcterms:modified>
  <cp:revision>3</cp:revision>
  <dc:subject/>
  <dc:title>國立中興大學技術移轉遴選廠商公告</dc:title>
</cp:coreProperties>
</file>